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7216592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вересня 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7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Про реєстрацію  Статуту   об'єднанн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піввласників багатоквартирного будинку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«Губернська Н-С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документи, </w:t>
      </w:r>
      <w:r>
        <w:rPr>
          <w:sz w:val="28"/>
          <w:lang w:val="uk-UA"/>
        </w:rPr>
        <w:t xml:space="preserve">керуючись ст.38, 52 та 59 Закону України “Про місцеве самоврядування в Україні”,  виконавчий  комітет  міської ради  ВИРІШИВ: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реєструвати  Стату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'єднання співвласників квартир багатоквартирного   будинку "Губернська Н-С" по  вул. Губернська, 34-а                 м. Новгород-Сіверський.</w:t>
      </w: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2:00Z</dcterms:created>
  <dc:creator>х</dc:creator>
  <dc:description/>
  <dc:language>en-US</dc:language>
  <cp:lastModifiedBy>Luda</cp:lastModifiedBy>
  <cp:lastPrinted>2016-09-28T14:00:00Z</cp:lastPrinted>
  <dcterms:modified xsi:type="dcterms:W3CDTF">2016-10-02T15:04:00Z</dcterms:modified>
  <cp:revision>3</cp:revision>
  <dc:subject/>
  <dc:title/>
</cp:coreProperties>
</file>